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8820" w:type="dxa"/>
        <w:jc w:val="left"/>
        <w:tblInd w:w="-1087" w:type="dxa"/>
        <w:tblLayout w:type="fixed"/>
        <w:tblCellMar>
          <w:top w:w="0" w:type="dxa"/>
          <w:left w:w="108" w:type="dxa"/>
          <w:bottom w:w="0" w:type="dxa"/>
          <w:right w:w="108" w:type="dxa"/>
        </w:tblCellMar>
      </w:tblPr>
      <w:tblGrid>
        <w:gridCol w:w="5400"/>
        <w:gridCol w:w="1260"/>
        <w:gridCol w:w="2160"/>
      </w:tblGrid>
      <w:tr>
        <w:trPr>
          <w:trHeight w:val="1141" w:hRule="atLeast"/>
        </w:trPr>
        <w:tc>
          <w:tcPr>
            <w:tcW w:w="5400" w:type="dxa"/>
            <w:tcBorders>
              <w:top w:val="single" w:sz="4" w:space="0" w:color="000000"/>
              <w:left w:val="double" w:sz="2" w:space="0" w:color="000000"/>
              <w:bottom w:val="single" w:sz="4" w:space="0" w:color="000000"/>
            </w:tcBorders>
            <w:vAlign w:val="center"/>
          </w:tcPr>
          <w:p>
            <w:pPr>
              <w:pStyle w:val="Normal"/>
              <w:ind w:left="34" w:right="-20" w:hanging="0"/>
              <w:jc w:val="center"/>
              <w:rPr>
                <w:rFonts w:ascii="Arial" w:hAnsi="Arial" w:cs="Arial"/>
                <w:sz w:val="20"/>
                <w:szCs w:val="20"/>
              </w:rPr>
            </w:pPr>
            <w:r>
              <w:rPr>
                <w:rFonts w:cs="Arial" w:ascii="Arial" w:hAnsi="Arial"/>
                <w:b/>
                <w:bCs/>
                <w:sz w:val="20"/>
                <w:szCs w:val="20"/>
              </w:rPr>
              <w:t>ΠΡΟΔΙΑΓΡΑΦΗ</w:t>
            </w:r>
          </w:p>
          <w:p>
            <w:pPr>
              <w:pStyle w:val="Normal"/>
              <w:spacing w:before="0" w:after="200"/>
              <w:ind w:left="34" w:right="-2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142" w:hanging="0"/>
              <w:jc w:val="center"/>
              <w:rPr>
                <w:rFonts w:ascii="Arial" w:hAnsi="Arial" w:cs="Arial"/>
                <w:sz w:val="20"/>
                <w:szCs w:val="20"/>
              </w:rPr>
            </w:pPr>
            <w:r>
              <w:rPr>
                <w:rFonts w:cs="Arial" w:ascii="Arial" w:hAnsi="Arial"/>
                <w:b/>
                <w:bCs/>
                <w:sz w:val="20"/>
                <w:szCs w:val="20"/>
              </w:rPr>
              <w:t>ΠΑΡΑΠΟΜΠΗ</w:t>
            </w:r>
          </w:p>
          <w:p>
            <w:pPr>
              <w:pStyle w:val="Normal"/>
              <w:spacing w:before="0" w:after="200"/>
              <w:ind w:left="-426" w:right="-142"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tabs>
                <w:tab w:val="clear" w:pos="720"/>
                <w:tab w:val="left" w:pos="34" w:leader="none"/>
              </w:tabs>
              <w:ind w:left="34" w:right="-20" w:hanging="0"/>
              <w:jc w:val="both"/>
              <w:rPr>
                <w:rFonts w:ascii="Arial" w:hAnsi="Arial" w:cs="Arial"/>
                <w:b/>
                <w:b/>
                <w:bCs/>
                <w:sz w:val="20"/>
                <w:szCs w:val="20"/>
                <w:u w:val="single"/>
              </w:rPr>
            </w:pPr>
            <w:r>
              <w:rPr>
                <w:rFonts w:cs="Arial" w:ascii="Arial" w:hAnsi="Arial"/>
                <w:b/>
                <w:bCs/>
                <w:sz w:val="20"/>
                <w:szCs w:val="20"/>
                <w:u w:val="single"/>
              </w:rPr>
              <w:t>Α. ΓΕΝΙΚΑ</w:t>
            </w:r>
          </w:p>
          <w:p>
            <w:pPr>
              <w:pStyle w:val="Normal"/>
              <w:tabs>
                <w:tab w:val="clear" w:pos="720"/>
                <w:tab w:val="left" w:pos="34" w:leader="none"/>
                <w:tab w:val="left" w:pos="743" w:leader="none"/>
              </w:tabs>
              <w:ind w:left="34" w:right="-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34" w:leader="none"/>
                <w:tab w:val="left" w:pos="360" w:leader="none"/>
                <w:tab w:val="left" w:pos="743" w:leader="none"/>
              </w:tabs>
              <w:jc w:val="both"/>
              <w:rPr/>
            </w:pPr>
            <w:r>
              <w:rPr>
                <w:rFonts w:eastAsia="Calibri" w:cs="Arial" w:ascii="Arial" w:hAnsi="Arial"/>
                <w:b/>
                <w:sz w:val="20"/>
                <w:szCs w:val="20"/>
              </w:rPr>
              <w:t xml:space="preserve">1 </w:t>
            </w:r>
            <w:r>
              <w:rPr>
                <w:rFonts w:eastAsia="Calibri" w:cs="Arial" w:ascii="Arial" w:hAnsi="Arial"/>
                <w:sz w:val="20"/>
                <w:szCs w:val="20"/>
              </w:rPr>
              <w:t xml:space="preserve">  Η παραλαβή και η παράδοση του ακάθαρτου ιματισμού, θα γίνεται μέσα στον χώρο των πλυντηρίων του Νοσοκομείου από το προσωπικό του ανάδοχου, όλες τις εργάσιμες ημέρες της εβδομάδας, ανάλογα με τις συγκεκριμένες ώρες που θα ορίσει το κάθε νοσοκομείο.</w:t>
            </w:r>
          </w:p>
          <w:p>
            <w:pPr>
              <w:pStyle w:val="Normal"/>
              <w:tabs>
                <w:tab w:val="clear" w:pos="720"/>
                <w:tab w:val="left" w:pos="0" w:leader="none"/>
                <w:tab w:val="left" w:pos="34" w:leader="none"/>
                <w:tab w:val="left" w:pos="360" w:leader="none"/>
                <w:tab w:val="left" w:pos="743" w:leader="none"/>
              </w:tabs>
              <w:jc w:val="both"/>
              <w:rPr>
                <w:rFonts w:ascii="Arial" w:hAnsi="Arial" w:eastAsia="Calibri" w:cs="Arial"/>
                <w:sz w:val="20"/>
                <w:szCs w:val="20"/>
              </w:rPr>
            </w:pPr>
            <w:r>
              <w:rPr>
                <w:rFonts w:eastAsia="Calibri" w:cs="Arial" w:ascii="Arial" w:hAnsi="Arial"/>
                <w:sz w:val="20"/>
                <w:szCs w:val="20"/>
              </w:rPr>
              <w:t>Ωστόσο σε περίπτωση ορισμένων αργιών, κατόπιν έγκαιρης ειδοποίησης από τον υπεύθυνο των πλυντηρίων, ο ανάδοχος υποχρεούται να παραλαμβάνει και να παραδίδει τον ιματισμό σύμφωνα με τις υποδείξεις.</w:t>
            </w:r>
          </w:p>
          <w:p>
            <w:pPr>
              <w:pStyle w:val="Normal"/>
              <w:tabs>
                <w:tab w:val="clear" w:pos="720"/>
                <w:tab w:val="left" w:pos="0" w:leader="none"/>
                <w:tab w:val="left" w:pos="34" w:leader="none"/>
                <w:tab w:val="left" w:pos="360" w:leader="none"/>
                <w:tab w:val="left" w:pos="743" w:leader="none"/>
              </w:tabs>
              <w:spacing w:before="0" w:after="200"/>
              <w:jc w:val="both"/>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3"/>
              </w:numPr>
              <w:tabs>
                <w:tab w:val="clear" w:pos="720"/>
                <w:tab w:val="left" w:pos="0" w:leader="none"/>
                <w:tab w:val="left" w:pos="34" w:leader="none"/>
                <w:tab w:val="left" w:pos="360" w:leader="none"/>
              </w:tabs>
              <w:spacing w:lineRule="auto" w:line="240" w:before="0" w:after="0"/>
              <w:ind w:left="34" w:hanging="34"/>
              <w:jc w:val="both"/>
              <w:rPr>
                <w:rFonts w:ascii="Arial" w:hAnsi="Arial" w:eastAsia="Calibri" w:cs="Arial"/>
                <w:sz w:val="20"/>
                <w:szCs w:val="20"/>
              </w:rPr>
            </w:pPr>
            <w:r>
              <w:rPr>
                <w:rFonts w:eastAsia="Calibri" w:cs="Arial" w:ascii="Arial" w:hAnsi="Arial"/>
                <w:sz w:val="20"/>
                <w:szCs w:val="20"/>
              </w:rPr>
              <w:t>Η παράδοση θα γίνεται την επομένη ημέρα της παραλαβής τις ίδιες ώρες και θα παραδίδεται ο ίδιος αριθμός ιματισμού που παραλήφθηκε την προηγούμενη ημέρα.</w:t>
            </w:r>
          </w:p>
          <w:p>
            <w:pPr>
              <w:pStyle w:val="Normal"/>
              <w:tabs>
                <w:tab w:val="clear" w:pos="720"/>
                <w:tab w:val="left" w:pos="0" w:leader="none"/>
                <w:tab w:val="left" w:pos="34" w:leader="none"/>
                <w:tab w:val="left" w:pos="360" w:leader="none"/>
              </w:tabs>
              <w:jc w:val="both"/>
              <w:rPr>
                <w:rFonts w:ascii="Arial" w:hAnsi="Arial" w:eastAsia="Calibri" w:cs="Arial"/>
                <w:sz w:val="20"/>
                <w:szCs w:val="20"/>
              </w:rPr>
            </w:pPr>
            <w:r>
              <w:rPr>
                <w:rFonts w:eastAsia="Calibri" w:cs="Arial" w:ascii="Arial" w:hAnsi="Arial"/>
                <w:sz w:val="20"/>
                <w:szCs w:val="20"/>
              </w:rPr>
              <w:t>Οποιαδήποτε καθυστέρηση στην παράδοση του καθαρού ιματισμού αποτελεί παράβαση των όρων της σύμβασης.</w:t>
            </w:r>
          </w:p>
          <w:p>
            <w:pPr>
              <w:pStyle w:val="Normal"/>
              <w:tabs>
                <w:tab w:val="clear" w:pos="720"/>
                <w:tab w:val="left" w:pos="34" w:leader="none"/>
              </w:tabs>
              <w:spacing w:before="0" w:after="200"/>
              <w:ind w:left="34" w:right="-20" w:hanging="0"/>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u w:val="single"/>
              </w:rPr>
            </w:pPr>
            <w:r>
              <w:rPr>
                <w:rFonts w:cs="Arial" w:ascii="Arial" w:hAnsi="Arial"/>
                <w:b/>
                <w:bCs/>
                <w:sz w:val="20"/>
                <w:szCs w:val="20"/>
                <w:highlight w:val="cy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ind w:left="34" w:right="-20" w:hanging="0"/>
              <w:jc w:val="both"/>
              <w:rPr/>
            </w:pPr>
            <w:r>
              <w:rPr>
                <w:rFonts w:eastAsia="Calibri" w:cs="Arial" w:ascii="Arial" w:hAnsi="Arial"/>
                <w:b/>
                <w:sz w:val="20"/>
                <w:szCs w:val="20"/>
              </w:rPr>
              <w:t>3</w:t>
            </w:r>
            <w:r>
              <w:rPr>
                <w:rFonts w:eastAsia="Calibri" w:cs="Arial" w:ascii="Arial" w:hAnsi="Arial"/>
                <w:sz w:val="20"/>
                <w:szCs w:val="20"/>
              </w:rPr>
              <w:t xml:space="preserve">  Η παραλαβή του ακάθαρτου ιματισμού, η μεταφορά του προς τις εγκαταστάσεις του αναδόχου και η επιστροφή του καθαρού ιματισμού θα πραγματοποιείται από προσωπικό του αναδόχου με δικά του έξοδα, καθώς και με δικά του μεταφορικά μέσα και ευθύνη</w:t>
            </w:r>
          </w:p>
          <w:p>
            <w:pPr>
              <w:pStyle w:val="Normal"/>
              <w:spacing w:before="0" w:after="200"/>
              <w:ind w:left="34" w:right="-20" w:hanging="0"/>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u w:val="single"/>
              </w:rPr>
            </w:pPr>
            <w:r>
              <w:rPr>
                <w:rFonts w:cs="Arial" w:ascii="Arial" w:hAnsi="Arial"/>
                <w:b/>
                <w:bCs/>
                <w:sz w:val="20"/>
                <w:szCs w:val="20"/>
                <w:highlight w:val="cy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hanging="0"/>
              <w:jc w:val="both"/>
              <w:rPr>
                <w:rFonts w:ascii="Arial" w:hAnsi="Arial" w:eastAsia="Calibri" w:cs="Arial"/>
                <w:sz w:val="20"/>
                <w:szCs w:val="20"/>
              </w:rPr>
            </w:pPr>
            <w:r>
              <w:rPr>
                <w:rFonts w:eastAsia="Calibri" w:cs="Arial" w:ascii="Arial" w:hAnsi="Arial"/>
                <w:sz w:val="20"/>
                <w:szCs w:val="20"/>
              </w:rPr>
              <w:t>Το αυτοκινούμενο όχημα που μεταφέρει τον καθαρό ιματισμό θα πρέπει να είναι ανεξάρτητο από αυτό που χρησιμοποιείται για τη μεταφορά του ακάθαρτου ιματισμού.</w:t>
            </w:r>
          </w:p>
          <w:p>
            <w:pPr>
              <w:pStyle w:val="Normal"/>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Εάν δεν είναι εφικτό, τότε θα πρέπει να υπάρχει σαφής διαχωρισμός του ίδιου οχήματος σε δύο ανεξάρτητους χώρους, έτσι ώστε να μην υπάρχει καμία επικοινωνία ανάμεσα σε καθαρό και ακάθαρτο ιματισμό.</w:t>
            </w:r>
          </w:p>
          <w:p>
            <w:pPr>
              <w:pStyle w:val="Normal"/>
              <w:tabs>
                <w:tab w:val="clear" w:pos="720"/>
                <w:tab w:val="left" w:pos="0" w:leader="none"/>
                <w:tab w:val="left" w:pos="360" w:leader="none"/>
              </w:tabs>
              <w:spacing w:before="0" w:after="200"/>
              <w:ind w:firstLine="180"/>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u w:val="single"/>
              </w:rPr>
            </w:pPr>
            <w:r>
              <w:rPr>
                <w:rFonts w:cs="Arial" w:ascii="Arial" w:hAnsi="Arial"/>
                <w:b/>
                <w:bCs/>
                <w:sz w:val="20"/>
                <w:szCs w:val="20"/>
                <w:highlight w:val="cy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0" w:firstLine="180"/>
              <w:jc w:val="both"/>
              <w:rPr>
                <w:rFonts w:ascii="Arial" w:hAnsi="Arial" w:eastAsia="Calibri" w:cs="Arial"/>
                <w:sz w:val="20"/>
                <w:szCs w:val="20"/>
              </w:rPr>
            </w:pPr>
            <w:r>
              <w:rPr>
                <w:rFonts w:eastAsia="Calibri" w:cs="Arial" w:ascii="Arial" w:hAnsi="Arial"/>
                <w:sz w:val="20"/>
                <w:szCs w:val="20"/>
              </w:rPr>
              <w:t>Ο ακάθαρτος ιματισμός θα συλλέγεται και θα παραδίδεται στον ανάδοχο σε ειδικούς νάιλον ανθεκτικούς σάκους ή για όποιο νοσοκομείο χρειάζεται ειδικούς υφασμάτινους, τους οποίους θα παραχωρεί στο νοσοκομείο χωρίς επιπρόσθετη οικονομική επιβάρυνση.</w:t>
            </w:r>
          </w:p>
          <w:p>
            <w:pPr>
              <w:pStyle w:val="Normal"/>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Οι σάκοι θα είναι καλά κλεισμένοι και στεγανοί έτσι ώστε να αποφεύγονται τυχόν διαρροές.</w:t>
            </w:r>
          </w:p>
          <w:p>
            <w:pPr>
              <w:pStyle w:val="Normal"/>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Ειδικότερα ο ακάθαρτος ιματισμός των χειρουργείων θα παραδίδεται στον ανάδοχο από το προσωπικό των χειρουργείων σε πράσινες σακούλες, θα μεταφέρεται με διαφορετικό μέσο από τον υπόλοιπο ιματισμό του νοσοκομείου και θα πλένεται σε ξεχωριστά πλυντήρια.</w:t>
            </w:r>
          </w:p>
          <w:p>
            <w:pPr>
              <w:pStyle w:val="Normal"/>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Όταν ο ιματισμός των χειρουργείων είναι από αυστραλιανό θετικό θα παραδίδεται από το προσωπικό των χειρουργείων σε υδατοδιαλυτές σακούλες και κατόπιν σε κίτρινες και θα επιστρέφεται καθαρός σε πράσινες σακούλες.</w:t>
            </w:r>
          </w:p>
          <w:p>
            <w:pPr>
              <w:pStyle w:val="Normal"/>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Ο ανάδοχος υποχρεούται χωρίς να προβάλλει αντιρρήσεις, να παραλάβει και ακάθαρτο ιματισμό που φέρει την ένδειξη «μολυσμένος», δηλαδή που είναι εμποτισμένος με αίμα ή άλλα βιολογικά υγρά καθώς και αυτός που προέρχεται από ασθενείς με λοίμωξη και αποτελεί δυνητικό παράγοντα κινδύνου για το προσωπικό και τους λοιπούς ασθενείς.</w:t>
            </w:r>
          </w:p>
          <w:p>
            <w:pPr>
              <w:pStyle w:val="Normal"/>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Κάθε άρνηση του αναδόχου για παραλαβή τέτοιου είδους ιματισμού, θα τιμωρείται με ανάλογη οικονομική ρήτρα.</w:t>
            </w:r>
          </w:p>
          <w:p>
            <w:pPr>
              <w:pStyle w:val="Normal"/>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Η μεταφορά των σάκων με ακάθαρτο ιματισμό από τα πλυντήρια προς το όχημα του αναδόχου θα πραγματοποιείται με τροχήλατο καρότσι, το οποίο θα παραχωρεί το νοσοκομείο στον ανάδοχο.</w:t>
            </w:r>
          </w:p>
          <w:p>
            <w:pPr>
              <w:pStyle w:val="Normal"/>
              <w:tabs>
                <w:tab w:val="clear" w:pos="720"/>
                <w:tab w:val="left" w:pos="0" w:leader="none"/>
                <w:tab w:val="left" w:pos="360" w:leader="none"/>
              </w:tabs>
              <w:spacing w:before="0" w:after="200"/>
              <w:ind w:firstLine="180"/>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u w:val="single"/>
              </w:rPr>
            </w:pPr>
            <w:r>
              <w:rPr>
                <w:rFonts w:cs="Arial" w:ascii="Arial" w:hAnsi="Arial"/>
                <w:b/>
                <w:bCs/>
                <w:sz w:val="20"/>
                <w:szCs w:val="20"/>
                <w:highlight w:val="cy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hanging="34"/>
              <w:jc w:val="both"/>
              <w:rPr>
                <w:rFonts w:ascii="Arial" w:hAnsi="Arial" w:eastAsia="Calibri" w:cs="Arial"/>
                <w:sz w:val="20"/>
                <w:szCs w:val="20"/>
              </w:rPr>
            </w:pPr>
            <w:r>
              <w:rPr>
                <w:rFonts w:eastAsia="Calibri" w:cs="Arial" w:ascii="Arial" w:hAnsi="Arial"/>
                <w:sz w:val="20"/>
                <w:szCs w:val="20"/>
              </w:rPr>
              <w:t>Ο καθαρός ιματισμός που παραδίδεται στο νοσοκομείο θα πρέπει να επιδέχεται όσο το δυνατό λιγότερους χειρισμούς, να τυλίγεται σε ειδικό χαρτί ή σε σελοφάν ή σε καθαρή σακούλα μιας χρήσεως, έτσι ώστε να προστατεύεται από τη σκόνη, τα παράσιτα και την υγρασία.</w:t>
            </w:r>
          </w:p>
          <w:p>
            <w:pPr>
              <w:pStyle w:val="Normal"/>
              <w:spacing w:before="0" w:after="200"/>
              <w:ind w:left="34" w:right="-20" w:firstLine="720"/>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u w:val="single"/>
              </w:rPr>
            </w:pPr>
            <w:r>
              <w:rPr>
                <w:rFonts w:cs="Arial" w:ascii="Arial" w:hAnsi="Arial"/>
                <w:b/>
                <w:bCs/>
                <w:sz w:val="20"/>
                <w:szCs w:val="20"/>
                <w:highlight w:val="cy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Στην περίπτωση που κατά την παραλαβή του πλυμένου, σιδερωμένου και συσκευασμένου ιματισμού διαπιστωθεί ότι έστω και ένα από τα είδη έχει υποστεί φθορά από υπαιτιότητα του αναδόχου, αυτή καταγράφεται και η αποζημίωση της αξίας της βαρύνει την αμοιβή του αναδόχου.</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Η κοστολόγηση της αξίας του είδους θα γίνεται από το νοσοκομείο, η παρακράτηση δε του αντίστοιχου ποσού θα γίνεται από αντίστοιχο τιμολόγιο του συγκεκριμένου μήνα.</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Η ίδια διαδικασία θα ισχύει και στην περίπτωση που διαπιστωθεί απώλεια, έστω και ενός από τα είδη του ιματισμού.</w:t>
            </w:r>
          </w:p>
          <w:p>
            <w:pPr>
              <w:pStyle w:val="Normal"/>
              <w:spacing w:before="0" w:after="200"/>
              <w:ind w:left="34" w:right="-20" w:firstLine="23"/>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u w:val="single"/>
              </w:rPr>
            </w:pPr>
            <w:r>
              <w:rPr>
                <w:rFonts w:cs="Arial" w:ascii="Arial" w:hAnsi="Arial"/>
                <w:b/>
                <w:bCs/>
                <w:sz w:val="20"/>
                <w:szCs w:val="20"/>
                <w:highlight w:val="cy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Ο ανάδοχος είναι υπεύθυνος για τον ποιοτικό έλεγχο του φρεσκοπλυμένου, καθαρού και σιδερωμένου ιματισμού.</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Σε περίπτωση που διαπιστωθεί παραμονή ρύπων ή και παρουσία ξένων σωμάτων (πήγματα αίματος, τρίχες, κ.λπ.), τότε ο ιματισμός παρακρατείται και επιστρέφεται στον ανάδοχο για να ακολουθήσει νέος κύκλος πλύσεως χωρίς επιπλέον οικονομική επιβάρυνση για το νοσοκομείο.</w:t>
            </w:r>
          </w:p>
          <w:p>
            <w:pPr>
              <w:pStyle w:val="Normal"/>
              <w:spacing w:before="0" w:after="200"/>
              <w:ind w:left="34" w:right="-20" w:firstLine="23"/>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u w:val="single"/>
              </w:rPr>
            </w:pPr>
            <w:r>
              <w:rPr>
                <w:rFonts w:cs="Arial" w:ascii="Arial" w:hAnsi="Arial"/>
                <w:b/>
                <w:bCs/>
                <w:sz w:val="20"/>
                <w:szCs w:val="20"/>
                <w:highlight w:val="cy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Ο καθαρισμός του ιματισμού του νοσοκομείου θα γίνεται με απορρυπαντικά, λευκαντικά και μαλακτικά που έχουν τις απαραίτητες εγκρίσεις από το Γενικό Χημείο του Κράτους και τα οποία θα εξασφαλίζουν απολύτως επαρκή και υγιεινό καθαρισμό.</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Σε περίπτωση που θα διαπιστωθεί κάποιο πρόβλημα από τα χρησιμοποιούμενα σκευάσματα (ανεπαρκής καθαρισμός, εμφάνιση παθήσεων που οφείλονται στο χρησιμοποιούμενο απορρυπαντικό, αλλεργία, ερεθισμός, φθορά, ξέβαμμα κ.λπ.), τότε το νοσοκομείο μπορεί να ζητήσει την άμεση αντικατάστασή τους, χωρίς πρόσθετη οικονομική επιβάρυνση.</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Εξάλλου το νοσοκομείο έχει το δικαίωμα να κάνει ελέγχους στα πλυντήρια του εργολάβου καθ΄ όλη τη διάρκεια της σύμβασης, ο οποίος είναι υποχρεωμένος να επιδεικνύει σε κάθε ζήτηση τις απαραίτητες εγκρίσεις κυκλοφορίας του απορρυπαντικού που χρησιμοποιεί.</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Επίσης, θα πρέπει να διαθέτει πιστοποιητικό απεντόμωσης και μυοκτονίας και όλα τα απαραίτητα έγγραφα που πιστοποιούν τη συνεργασία του αναδόχου με συνεργείο που εκτελεί απεντομώσεις και μυοκτονίες.</w:t>
            </w:r>
          </w:p>
          <w:p>
            <w:pPr>
              <w:pStyle w:val="Normal"/>
              <w:spacing w:before="0" w:after="200"/>
              <w:ind w:left="34" w:right="-20" w:firstLine="23"/>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b/>
                <w:b/>
                <w:bCs/>
                <w:sz w:val="20"/>
                <w:szCs w:val="20"/>
                <w:highlight w:val="cyan"/>
                <w:u w:val="single"/>
              </w:rPr>
            </w:pPr>
            <w:r>
              <w:rPr>
                <w:rFonts w:cs="Arial" w:ascii="Arial" w:hAnsi="Arial"/>
                <w:b/>
                <w:bCs/>
                <w:sz w:val="20"/>
                <w:szCs w:val="20"/>
                <w:highlight w:val="cyan"/>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Οι εγκαταστάσεις του αναδόχου πρέπει να είναι σύμφωνα με τις Υγειονομικές Διατάξεις καθώς και τις διατάξεις του Υπουργείου Ανάπτυξης.</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Από πλευράς αρχιτεκτονικής δομής, ο χώρος των πλυντηρίων του αναδόχου πρέπει να διαχωρίζεται σε τρείς (3) ζώνες.</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α) Στην πρώτη ζώνη η διαρρύθμιση των χώρων πρέπει να είναι τέτοια ώστε να εξασφαλίζεται η παραλαβή, η διαλογή και η προσωρινή αποθήκευση του ακάθαρτου ιματισμού.</w:t>
            </w:r>
          </w:p>
          <w:p>
            <w:pPr>
              <w:pStyle w:val="Normal"/>
              <w:tabs>
                <w:tab w:val="clear" w:pos="720"/>
                <w:tab w:val="left" w:pos="0" w:leader="none"/>
                <w:tab w:val="left" w:pos="360" w:leader="none"/>
              </w:tabs>
              <w:ind w:left="34" w:firstLine="23"/>
              <w:jc w:val="both"/>
              <w:rPr/>
            </w:pPr>
            <w:r>
              <w:rPr>
                <w:rFonts w:eastAsia="Calibri" w:cs="Arial" w:ascii="Arial" w:hAnsi="Arial"/>
                <w:sz w:val="20"/>
                <w:szCs w:val="20"/>
              </w:rPr>
              <w:t>Αυτή η ζώνη κατ΄ ανάγκη πρέπει να χωρίζεται από το υπόλοιπο κτιριακό συγκρότημα με διάδρομο, για να μην επιβαρύνει τον ιματισμό στις υπόλοιπες φάσεις επεξεργασίας της πλύσης του, με μικροβιακή χλωρίδα.</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β) Η δεύτερη ζώνη (ακάθαρτη) πρέπει να περιλαμβάνει την εγκατάσταση του εξοπλισμού με συσκευές πλυντηρίων – στεγνωτηρίων.</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α πλυντήρια θα πρέπει να είναι διπλής όψεως ώστε από πλευρά της δεύτερης ζώνης να μπαίνουν τα ακάθαρτα και από την πλευρά της τρίτης ζώνης να βγαίνουν τα καθαρά και στεγνωμένα.</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γ) Η τρίτη ζώνη (καθαρή) πρέπει να χωρίζεται με τη δεύτερη (ακάθαρτη) με πάσο και να οδηγεί στις εγκαταστάσεις των σιδηρωτηρίων - καθαρή ζώνη. Εδώ προηγούμενα γίνεται η αξιολόγηση του αποτελέσματος. Δηλαδή αν μετά το πλύσιμο έμειναν λεκέδες θα πρέπει να ακολουθεί επαναπρογραμματισμός της πλύσης.</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Στη συνέχεια, τα καθαρά ρούχα οδηγούνται στο τμήμα του σιδερωτηρίου με ειδικούς τροχήλατους καθαρούς κάδους.</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Επίσης, στην τρίτη ζώνη περιλαμβάνεται και το δίπλωμα, η συσκευασία και τέλος η αποθήκευση του καθαρού ιματισμού.</w:t>
            </w:r>
          </w:p>
          <w:p>
            <w:pPr>
              <w:pStyle w:val="Normal"/>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eastAsia="Calibri" w:cs="Arial"/>
                <w:sz w:val="20"/>
                <w:szCs w:val="20"/>
                <w:highlight w:val="cyan"/>
              </w:rPr>
            </w:pPr>
            <w:r>
              <w:rPr>
                <w:rFonts w:eastAsia="Calibri" w:cs="Arial" w:ascii="Arial" w:hAnsi="Arial"/>
                <w:sz w:val="20"/>
                <w:szCs w:val="20"/>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Το νερό που χρησιμοποιείται θα πρέπει να προέρχεται από το κεντρικό δίκτυο ύδρευσης της περιοχής των εγκαταστάσεων του αναδόχου.</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Σε διαφορετική περίπτωση (π.χ. γεώτρηση) να υπάρχει βεβαίωση αρμόδιας υπηρεσίας για την καταλληλότητά του.</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ο πλύσιμο στοχεύει στην αφαίρεση των ρύπων, έτσι ώστε ο ιματισμός να μην προκαλεί ανθρώπινη ασθένεια ή ερεθισμό και η όψη του να δίνει ένα ευχάριστο αισθητικά αποτέλεσμα.</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α πλυντήρια πρέπει να έχουν θερμόμετρα που δείχνουν την ακριβή θερμοκρασία κατά τη διάρκεια του κύκλου πλυσίματος καθώς και δείκτες ελέγχου καλής λειτουργίας.</w:t>
            </w:r>
          </w:p>
          <w:p>
            <w:pPr>
              <w:pStyle w:val="Normal"/>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eastAsia="Calibri" w:cs="Arial"/>
                <w:sz w:val="20"/>
                <w:szCs w:val="20"/>
                <w:highlight w:val="cyan"/>
              </w:rPr>
            </w:pPr>
            <w:r>
              <w:rPr>
                <w:rFonts w:eastAsia="Calibri" w:cs="Arial" w:ascii="Arial" w:hAnsi="Arial"/>
                <w:sz w:val="20"/>
                <w:szCs w:val="20"/>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Η διαδικασία που θα ακολουθείται για τον καθαρισμό του ακάθαρτου ιματισμού από τον ανάδοχο θα είναι η εξής:</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α) Πρόπλυση του ιματισμού με κρύο ή χλιαρό νερό όσες φορές χρειασθεί (περίπου 20λεπτη διαδικασία). Στη φάση αυτή γίνεται διείσδυση του νερού στις υφασμάτινες ίνες και απομακρύνονται τυχόν ξένες ουσίες και μικρόβια. Με αυτόν τον τρόπο έχουμε μείωση του μικροβιακού φορτίου και απομάκρυνση των οργανικών ρύπων.</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β) Θα ακολουθεί η διαδικασία της κυρίως πλύσης με σκόνη και χλωρίνη. Τα υλικά αυτά θα έχουν μεγάλη δραστικότητα έναντι μικροβίων, βακτηρίων, ΤΒ (φυματίωση), καθώς και των ιών HIV-I, HbV και HCV. Επίσης, να έχουν όλες τις εγκρίσεις από τις αρμόδιες αρχές.</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α απορρυπαντικά συντελούν στην απομάκρυνση ορατής βρωμιάς και μικροβίων, ενώ η χρήση της χλωρίνης μειώνει περισσότερο την παρουσία παθογόνων μικροοργανισμών στον ιματισμό.</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Η κυρίως πλύση θα γίνεται με ζεστό νερό και ατμό (περίπου στους 70 – 75ο C) για μισή ώρα. Η θερμοκρασία δεν πρέπει να υπερβαίνει τους 90ο C, διότι καταστρέφει τον ιματισμό.</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ο πλύσιμο επίσης μπορεί να γίνει και σε χαμηλότερες θερμοκρασίες (22ο - 55ο C) με την προϋπόθεση ταυτόχρονης χρήσης απορρυπαντικού και χλωρίνης ή άλλου κατάλληλου απολυμαντικού σκευάσματος στην προβλεπόμενη συγκέντρωση.</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γ) Στη συνέχεια θα ακολουθεί το ξέπλυμα με τρία κρύα νερά και προσθήκη μαλακτικού, το οποίο να έχει όλες τις εγκρίσεις από τις αρμόδιες αρχές και δράση διάρκειας ώστε να αποτρέπεται η ανάπτυξη μικροβίων στα υγρά ρούχα, δίνοντας ταυτόχρονα μια ευχάριστη αίσθηση.</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Απαγορεύεται η ανάμιξη ιματισμού του νοσοκομείου κατά την πλύση ή το στέγνωμα με ιματισμό άλλου νοσοκομείου ή οποιουδήποτε άλλου χώρου του αναδόχου.</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Ο ιματισμός του χειρουργείου πρέπει να πλένεται χωριστά από τον υπόλοιπο ιματισμό.</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δ) Τέλος, μετά την πλύση πρέπει να γίνεται έλεγχος του αποτελέσματος και επί προβλημάτων να επακολουθεί επαναπρογραμματισμός της πλύσης.</w:t>
            </w:r>
          </w:p>
          <w:p>
            <w:pPr>
              <w:pStyle w:val="Normal"/>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eastAsia="Calibri" w:cs="Arial"/>
                <w:sz w:val="20"/>
                <w:szCs w:val="20"/>
                <w:highlight w:val="cyan"/>
              </w:rPr>
            </w:pPr>
            <w:r>
              <w:rPr>
                <w:rFonts w:eastAsia="Calibri" w:cs="Arial" w:ascii="Arial" w:hAnsi="Arial"/>
                <w:sz w:val="20"/>
                <w:szCs w:val="20"/>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Ο καθαρός ιματισμός πρέπει να στεγνώνεται και να σιδερώνεται όσο το δυνατόν γρηγορότερα, γιατί η υγρασία αποτελεί παράγοντα προδιάθεσης πολλαπλασιασμού των μικροβίων.</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Ο πλυμένος ιματισμός θα οδηγείται στις εγκαταστάσεις του σιδερωτηρίου με κυλιόμενους ιμάντες.</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Ο σιδερωμένος ιματισμός πρέπει να στεγνώνει και μετά το σιδέρωμα, διότι η στοίβαξή του δημιουργεί αύξηση της υγρασίας, με αποτέλεσμα να υπάρχει κίνδυνος πολλαπλασιασμού των τυχόν υπαρχόντων μικροβίων και να χρησιμοποιείται στους ασθενείς υγρός ιματισμός.</w:t>
            </w:r>
          </w:p>
          <w:p>
            <w:pPr>
              <w:pStyle w:val="Normal"/>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eastAsia="Calibri" w:cs="Arial"/>
                <w:sz w:val="20"/>
                <w:szCs w:val="20"/>
                <w:highlight w:val="cyan"/>
              </w:rPr>
            </w:pPr>
            <w:r>
              <w:rPr>
                <w:rFonts w:eastAsia="Calibri" w:cs="Arial" w:ascii="Arial" w:hAnsi="Arial"/>
                <w:sz w:val="20"/>
                <w:szCs w:val="20"/>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Το προσωπικό που εργάζεται σε κάθε ζώνη υποχρεωτικά πρέπει να φέρει τα κατάλληλα μέτρα ατομικής προστασίας (όπως: ειδική φόρμα και γάντια εργασίας και προστασίας, μάσκα και κατά περίπτωση πλαστικές μπότες), βάσει των Υγειονομικών Διατάξεων.</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Πρέπει να γνωρίζει και να εφαρμόζει τους ορθούς χειρισμούς για τον ακάθαρτο και καθαρό ιματισμό, να έχει εμβολιαστεί για ηπατίτιδα Β, πολιομυελίτιδα, τέτανο και φυματίωση (BCG) ή την πρόσφατη διενέργεια Mantou και την αξιολόγησή της.</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Επί συμβάντος που εκθέτει σε κίνδυνο το τυχόν ανεμβολίαστο προσωπικό, την ευθύνη φέρει αποκλειστικά ο ανάδοχος.</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α ειδικά Βιβλιάρια Υγείας των εργαζομένων στις εγκαταστάσεις του αναδόχου θα είναι θεωρημένα από την αρμόδια ελεγκτική αρχή και διαθέσιμα προς επίδειξη μετά από αναζήτηση της αρμόδιας επιτροπής του νοσοκομείου.</w:t>
            </w:r>
          </w:p>
          <w:p>
            <w:pPr>
              <w:pStyle w:val="Normal"/>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eastAsia="Calibri" w:cs="Arial"/>
                <w:sz w:val="20"/>
                <w:szCs w:val="20"/>
                <w:highlight w:val="cyan"/>
              </w:rPr>
            </w:pPr>
            <w:r>
              <w:rPr>
                <w:rFonts w:eastAsia="Calibri" w:cs="Arial" w:ascii="Arial" w:hAnsi="Arial"/>
                <w:sz w:val="20"/>
                <w:szCs w:val="20"/>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5400" w:type="dxa"/>
            <w:tcBorders>
              <w:top w:val="single" w:sz="4" w:space="0" w:color="000000"/>
              <w:left w:val="double" w:sz="2" w:space="0" w:color="000000"/>
              <w:bottom w:val="single" w:sz="4" w:space="0" w:color="000000"/>
            </w:tcBorders>
          </w:tcPr>
          <w:p>
            <w:pPr>
              <w:pStyle w:val="Normal"/>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Κατά την αξιολόγηση του διαγωνισμού η αρμόδια επιτροπή που θα διενεργήσει το σχετικό διαγωνισμό, θα μεταβεί στις εγκαταστάσεις του αναδόχου για να ελέγξει αν πληρούνται οι προδιαγραφές.</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Επίσης, και μετά την ανάληψη του έργου, η αρμόδια επιτροπή του νοσοκομείου και η επιτροπή Νοσοκομειακών Λοιμώξεων του νοσοκομείου θα μπορούν να προβούν σε αιφνιδιαστικούς ελέγχους που αφορούν τις εγκαταστάσεις του αναδόχου και τους τρόπους διαχείρισης του ιματισμού.</w:t>
            </w:r>
          </w:p>
          <w:p>
            <w:pPr>
              <w:pStyle w:val="Normal"/>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Ο ανάδοχος θα διευκολύνει το έργο της επιτροπής και θα συμμορφώνεται σε τυχόν παρατηρήσεις που θα γίνουν.</w:t>
            </w:r>
          </w:p>
          <w:p>
            <w:pPr>
              <w:pStyle w:val="Normal"/>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eastAsia="Calibri" w:cs="Arial"/>
                <w:sz w:val="20"/>
                <w:szCs w:val="20"/>
                <w:highlight w:val="cyan"/>
              </w:rPr>
            </w:pPr>
            <w:r>
              <w:rPr>
                <w:rFonts w:eastAsia="Calibri" w:cs="Arial" w:ascii="Arial" w:hAnsi="Arial"/>
                <w:sz w:val="20"/>
                <w:szCs w:val="20"/>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Liberation Serif">
    <w:altName w:val="Times New Roman"/>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bCs/>
      </w:rPr>
    </w:lvl>
  </w:abstractNum>
  <w:abstractNum w:abstractNumId="3">
    <w:lvl w:ilvl="0">
      <w:start w:val="2"/>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Symbol" w:hAnsi="Symbol" w:eastAsia="Times New Roman"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b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8z1">
    <w:name w:val="WW8Num48z1"/>
    <w:qFormat/>
    <w:rPr>
      <w:rFonts w:ascii="Symbol" w:hAnsi="Symbol" w:eastAsia="Times New Roman"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19-07-23T05:43:00Z</dcterms:modified>
  <cp:revision>14</cp:revision>
  <dc:subject/>
  <dc:title/>
</cp:coreProperties>
</file>